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</w:rPr>
        <w:t>同　　意　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介護サービス計画の作成や介護報酬算定について、介護保険事業の適切な運営のために必要があるときは、要介護・要支援認定にかかる調査内容、介護認定審査会による判定結果・意見、及び主治医意見書を、貴介護サービス事業所（　　　　　　　　　　　　　）が介護保険の保険者である湯沢町から収集することに同意します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利用者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  <w:t>代筆者（家族）氏名　　　　　　　　　　　　　　　</w:t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6:00Z</dcterms:created>
  <dc:creator>みさと苑</dc:creator>
  <dc:description/>
  <cp:keywords/>
  <dc:language>en-US</dc:language>
  <cp:lastModifiedBy>村山 安沙子</cp:lastModifiedBy>
  <cp:lastPrinted>2025-05-15T10:35:00Z</cp:lastPrinted>
  <dcterms:modified xsi:type="dcterms:W3CDTF">2025-05-22T06:00:00Z</dcterms:modified>
  <cp:revision>12</cp:revision>
  <dc:subject/>
  <dc:title>基本調査票についての同意書</dc:title>
</cp:coreProperties>
</file>