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別記第１号様式（第４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明朝;ＤＦ行書体" w:eastAsia="ＭＳ Ｐゴシック"/>
          <w:b/>
          <w:kern w:val="0"/>
          <w:sz w:val="36"/>
          <w:szCs w:val="36"/>
        </w:rPr>
        <w:t>サポートショップ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登録申請書</w:t>
      </w:r>
    </w:p>
    <w:p>
      <w:pPr>
        <w:pStyle w:val="Normal"/>
        <w:jc w:val="right"/>
        <w:rPr/>
      </w:pPr>
      <w:r>
        <w:rPr>
          <w:sz w:val="22"/>
        </w:rPr>
        <w:t>申込年月日　平成　　年　　月　　日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新潟県知事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にいがた消防団員サポート制度の趣旨に賛同し、サポートショップへの登録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"/>
        <w:gridCol w:w="1134"/>
        <w:gridCol w:w="1418"/>
        <w:gridCol w:w="552"/>
        <w:gridCol w:w="582"/>
        <w:gridCol w:w="425"/>
        <w:gridCol w:w="2322"/>
      </w:tblGrid>
      <w:tr>
        <w:trPr>
          <w:trHeight w:val="56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店舗・事業所名称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ホームページアドレス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時間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時　　　分　～　　　時　　　分　（</w:t>
            </w: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</w:rPr>
              <w:t>時間表示）</w:t>
            </w:r>
          </w:p>
        </w:tc>
      </w:tr>
      <w:tr>
        <w:trPr>
          <w:trHeight w:val="465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休日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ャンル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複数回答可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買う　　□食べる　　□遊ぶ　　　　　□泊ま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習う　　□金融　　　□理容・美容　　□クリーニン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供いただけるサービス等の内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　象　者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>
          <w:trHeight w:val="78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事業所は、要綱第４条第２項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に該当する店舗等ではないことを宣誓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はい□　　　　　　　いいえ□</w:t>
            </w:r>
          </w:p>
        </w:tc>
      </w:tr>
      <w:tr>
        <w:trPr>
          <w:trHeight w:val="70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団員へメッセージをお願いします。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全国消防団応援の店」に協力しない場合はチェックしてください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記入例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519"/>
        <w:gridCol w:w="3235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供いただけるサービス等の内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55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盛り無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員カード提示者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名につき、家族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名まで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のサービス券等とは併用不可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入金額の○</w:t>
            </w:r>
            <w:r>
              <w:rPr>
                <w:rFonts w:cs="ＭＳ 明朝;MS Mincho" w:ascii="ＭＳ 明朝;MS Mincho" w:hAnsi="ＭＳ 明朝;MS Mincho"/>
                <w:sz w:val="22"/>
              </w:rPr>
              <w:t>%</w:t>
            </w:r>
            <w:r>
              <w:rPr>
                <w:rFonts w:ascii="ＭＳ 明朝;MS Mincho" w:hAnsi="ＭＳ 明朝;MS Mincho" w:cs="ＭＳ 明朝;MS Mincho"/>
                <w:sz w:val="22"/>
              </w:rPr>
              <w:t>割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員カード提示者の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部商品は除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上記内容については、ホームページ等に掲載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または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で提出をお願いします。到着後、こちらからご連絡いたします。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先：防災局消防課消防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025-282-1664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025-282-1667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ngt130020@pref.niigata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0:00Z</dcterms:created>
  <dc:creator>小林</dc:creator>
  <dc:description/>
  <dc:language>en-US</dc:language>
  <cp:lastModifiedBy>新潟県</cp:lastModifiedBy>
  <cp:lastPrinted>2016-09-01T17:44:00Z</cp:lastPrinted>
  <dcterms:modified xsi:type="dcterms:W3CDTF">2016-09-27T03:00:00Z</dcterms:modified>
  <cp:revision>2</cp:revision>
  <dc:subject/>
  <dc:title/>
</cp:coreProperties>
</file>