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廃止（又は中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申請者名　　　　　　　　　　　　　　　㊞　　　連絡先電話　　　　　　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第　　　号で交付決定を受けたがけ地近接等危険住宅移転事業について、下記のとおり事業の廃止（又は中止）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（又は中止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（又は中止）に係る事業の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 xml:space="preserve">(1)  </w:t>
      </w:r>
      <w:r>
        <w:rPr/>
        <w:t>交付決定通知の写し</w:t>
      </w:r>
    </w:p>
    <w:p>
      <w:pPr>
        <w:pStyle w:val="Normal"/>
        <w:rPr/>
      </w:pPr>
      <w:r>
        <w:rPr/>
        <w:t>　</w:t>
      </w:r>
      <w:r>
        <w:rPr/>
        <w:t xml:space="preserve">(2)  </w:t>
      </w:r>
      <w:r>
        <w:rPr/>
        <w:t>その他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0:00Z</dcterms:created>
  <dc:creator>k-tooru</dc:creator>
  <dc:description/>
  <cp:keywords/>
  <dc:language>en-US</dc:language>
  <cp:lastModifiedBy>m-tutomu</cp:lastModifiedBy>
  <dcterms:modified xsi:type="dcterms:W3CDTF">2009-04-16T06:00:00Z</dcterms:modified>
  <cp:revision>2</cp:revision>
  <dc:subject/>
  <dc:title>別記様式第4号（第８条関係）</dc:title>
</cp:coreProperties>
</file>