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別記第</w:t>
      </w:r>
      <w:r>
        <w:rPr>
          <w:rFonts w:cs="ＭＳ ゴシック;MS Gothic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号様式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第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条関係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60"/>
        <w:jc w:val="center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情報公開請求書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実施機関の長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　　　　　　　　　様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017"/>
      </w:tblGrid>
      <w:tr>
        <w:trPr/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請求者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郵便番号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460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法人その他の団体にあっては、主たる事務所の所在地、名称及び代表者の氏名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湯沢町情報公開条例第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条の規定により、次のとおり情報の公開を請求します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77"/>
      </w:tblGrid>
      <w:tr>
        <w:trPr>
          <w:trHeight w:val="43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請求者の区分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町内に住所を有する個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町内に勤務する者又は町内の学校に在学する者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勤務先又は学校名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）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町内に事務所又は事業所を有する個人、法人及びその他の団体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＊　事業所又は事業所の名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事務所等の所在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前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号に掲げる者のほか、町の行政に利害関係を有するも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利害関係の内容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５　前号に掲げるもの以外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開を申出るもの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請求する情報の件名又は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具体的に記入して下さい。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開の方法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閲覧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写しの交付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郵送希望　有・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３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視聴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注　１　「請求者の区分」欄及び「公開の方法」欄は、該当する番号を○で囲んで下さい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２　＊印の欄は、請求者欄と一致する場合は、記入する必要は有りません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4:46:00Z</dcterms:created>
  <dc:creator>joho</dc:creator>
  <dc:description/>
  <cp:keywords/>
  <dc:language>en-US</dc:language>
  <cp:lastModifiedBy>南雲 岳実</cp:lastModifiedBy>
  <cp:lastPrinted>2003-09-01T14:47:00Z</cp:lastPrinted>
  <dcterms:modified xsi:type="dcterms:W3CDTF">2021-09-22T00:46:00Z</dcterms:modified>
  <cp:revision>9</cp:revision>
  <dc:subject/>
  <dc:title>別記第1号様式(第2条関係)</dc:title>
</cp:coreProperties>
</file>