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0"/>
          <w:kern w:val="0"/>
          <w:sz w:val="24"/>
        </w:rPr>
        <w:t>事業計画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町内会で独自の様式を作成されていない場合は、この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紙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町内会で独自の様式を作成されていない場合は、この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用紙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　　　　　　　　　　　　　　　　　　　　　　　　　　　　　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356"/>
        <w:gridCol w:w="1356"/>
        <w:gridCol w:w="1356"/>
        <w:gridCol w:w="1872"/>
      </w:tblGrid>
      <w:tr>
        <w:trPr>
          <w:trHeight w:val="35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負担区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4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の概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0"/>
          <w:kern w:val="0"/>
          <w:sz w:val="24"/>
        </w:rPr>
        <w:t>収支予算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町内会で独自の様式を作成されていない場合は、この用紙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町内会で独自の様式を作成されていない場合は、この用紙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440"/>
        <w:gridCol w:w="1440"/>
        <w:gridCol w:w="304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昨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昨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440"/>
        <w:gridCol w:w="1440"/>
        <w:gridCol w:w="304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昨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昨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1:00Z</dcterms:created>
  <dc:creator>syomu</dc:creator>
  <dc:description/>
  <cp:keywords/>
  <dc:language>en-US</dc:language>
  <cp:lastModifiedBy>a</cp:lastModifiedBy>
  <cp:lastPrinted>2008-04-23T10:34:00Z</cp:lastPrinted>
  <dcterms:modified xsi:type="dcterms:W3CDTF">2010-05-26T00:32:00Z</dcterms:modified>
  <cp:revision>3</cp:revision>
  <dc:subject/>
  <dc:title>別紙１</dc:title>
</cp:coreProperties>
</file>