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、第</w:t>
      </w:r>
      <w:r>
        <w:rPr/>
        <w:t>7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収支予算書（又は収支決算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720"/>
        <w:gridCol w:w="708"/>
        <w:gridCol w:w="2924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決算額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予算額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較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720"/>
        <w:gridCol w:w="708"/>
        <w:gridCol w:w="2924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決算額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予算額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較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補助金申請の場合は「予算額」、補助金交付を受けた場合は「決算書」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6:00Z</dcterms:created>
  <dc:creator>k-tooru</dc:creator>
  <dc:description/>
  <cp:keywords/>
  <dc:language>en-US</dc:language>
  <cp:lastModifiedBy>k-tooru</cp:lastModifiedBy>
  <dcterms:modified xsi:type="dcterms:W3CDTF">2009-01-29T03:00:00Z</dcterms:modified>
  <cp:revision>7</cp:revision>
  <dc:subject/>
  <dc:title/>
</cp:coreProperties>
</file>