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5">
    <w:name w:val="cm35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6">
    <w:name w:val="cm36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7">
    <w:name w:val="cm3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8">
    <w:name w:val="cm3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9">
    <w:name w:val="cm3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40">
    <w:name w:val="cm4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41">
    <w:name w:val="cm41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42">
    <w:name w:val="cm42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43">
    <w:name w:val="cm43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Cm44">
    <w:name w:val="cm44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46">
    <w:name w:val="cm4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Title16">
    <w:name w:val="title16"/>
    <w:qFormat/>
    <w:rPr/>
  </w:style>
  <w:style w:type="character" w:styleId="Cm47">
    <w:name w:val="cm47"/>
    <w:qFormat/>
    <w:rPr/>
  </w:style>
  <w:style w:type="character" w:styleId="P38">
    <w:name w:val="p38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6:00Z</dcterms:created>
  <dc:creator>n-akio</dc:creator>
  <dc:description/>
  <cp:keywords/>
  <dc:language>en-US</dc:language>
  <cp:lastModifiedBy>森下 亮</cp:lastModifiedBy>
  <cp:lastPrinted>2024-02-21T16:14:00Z</cp:lastPrinted>
  <dcterms:modified xsi:type="dcterms:W3CDTF">2024-02-21T07:47:00Z</dcterms:modified>
  <cp:revision>3</cp:revision>
  <dc:subject/>
  <dc:title/>
</cp:coreProperties>
</file>