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湯沢町社会教育関係団体変更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009"/>
      </w:tblGrid>
      <w:tr>
        <w:trPr>
          <w:trHeight w:val="107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2250</wp:posOffset>
                      </wp:positionV>
                      <wp:extent cx="445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7.5pt" to="346.15pt,17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ふりがな</w:t>
            </w:r>
          </w:p>
        </w:tc>
      </w:tr>
      <w:tr>
        <w:trPr>
          <w:trHeight w:val="178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該当事項に○印をつけ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１　規約又は会則　（別途添付）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sz w:val="22"/>
              </w:rPr>
              <w:t>２　代表者（会長）又は連絡先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sz w:val="22"/>
              </w:rPr>
              <w:t>３　活動計画書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sz w:val="22"/>
              </w:rPr>
              <w:t>４　その他（　　　　　　　　　　　　　　　　　　　）</w:t>
            </w:r>
          </w:p>
        </w:tc>
      </w:tr>
      <w:tr>
        <w:trPr>
          <w:trHeight w:val="152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代表者・連絡先の変更の場合は、住所・電話番号も記入してください。</w:t>
            </w:r>
            <w:r>
              <w:rPr>
                <w:sz w:val="22"/>
              </w:rPr>
              <w:t>)</w:t>
            </w:r>
          </w:p>
        </w:tc>
      </w:tr>
      <w:tr>
        <w:trPr>
          <w:trHeight w:val="88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上記のとおり変更がありましたので、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なお、生涯学習推進のため、団体名称、活動内容及び本申請記載事項につき、公開することを同意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年　　　月　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住所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代表者　　　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氏名　　　　　　　　　　　　　　　　　印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湯沢町教育委員会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3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1:02:00Z</dcterms:created>
  <dc:creator>n-sato</dc:creator>
  <dc:description/>
  <cp:keywords/>
  <dc:language>en-US</dc:language>
  <cp:lastModifiedBy>n-akihiro</cp:lastModifiedBy>
  <cp:lastPrinted>2007-02-16T17:04:00Z</cp:lastPrinted>
  <dcterms:modified xsi:type="dcterms:W3CDTF">2008-07-23T23:52:00Z</dcterms:modified>
  <cp:revision>19</cp:revision>
  <dc:subject/>
  <dc:title>社会教育団体変更申請書</dc:title>
</cp:coreProperties>
</file>