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80"/>
                                <w:sz w:val="52"/>
                                <w:szCs w:val="52"/>
                              </w:rPr>
                              <w:t>湯沢町木造住宅耐震診断支援事業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80"/>
                          <w:sz w:val="52"/>
                          <w:szCs w:val="52"/>
                        </w:rPr>
                        <w:t>湯沢町木造住宅耐震診断支援事業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22"/>
                                <w:szCs w:val="22"/>
                              </w:rPr>
                              <w:t>申請受付期間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2"/>
                                <w:szCs w:val="22"/>
                              </w:rPr>
                              <w:t>４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2"/>
                                <w:szCs w:val="22"/>
                              </w:rPr>
                              <w:t>日から１０月末日（ただし、予算の枠を超えた場合はその時点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22"/>
                          <w:szCs w:val="22"/>
                        </w:rPr>
                        <w:t>申請受付期間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2"/>
                          <w:szCs w:val="22"/>
                        </w:rPr>
                        <w:t>４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2"/>
                          <w:szCs w:val="22"/>
                        </w:rPr>
                        <w:t>日から１０月末日（ただし、予算の枠を超えた場合はその時点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81280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　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申 込 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準    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9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　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申 込 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準    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48200" cy="26289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629080"/>
                        </a:xfrm>
                        <a:prstGeom prst="foldedCorner">
                          <a:avLst>
                            <a:gd name="adj" fmla="val 9425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【対象者及び対象住宅に該当するか確認して下さい。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対 象 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① 町内に所在する個人所有の住宅で、現在居住している住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　　（居住用及び業務用に併用している住宅を含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② 湯沢町税を完納している方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 xml:space="preserve">対象住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① 昭和５６年５月３１日以前に着工された一戸建て住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② 主要な部分が木造である住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(高床式住宅の場合、木造以外の部分は対象範囲から除きます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right="-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※上記４項目のすべてに当てはまることが条件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26pt;margin-top:9pt;width:365.9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【対象者及び対象住宅に該当するか確認して下さい。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対 象 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① 町内に所在する個人所有の住宅で、現在居住している住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　　（居住用及び業務用に併用している住宅を含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② 湯沢町税を完納している方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 xml:space="preserve">対象住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① 昭和５６年５月３１日以前に着工された一戸建て住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② 主要な部分が木造である住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(高床式住宅の場合、木造以外の部分は対象範囲から除きます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right="-59" w:firstLine="120"/>
                        <w:jc w:val="left"/>
                        <w:rPr/>
                      </w:pPr>
                      <w:r>
                        <w:rPr>
                          <w:sz w:val="24"/>
                          <w:u w:val="wave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※上記４項目のすべてに当てはまることが条件となります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66700</wp:posOffset>
                </wp:positionV>
                <wp:extent cx="1143000" cy="609600"/>
                <wp:effectExtent l="12700" t="5080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6094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3366" stroked="t" o:allowincell="f" style="position:absolute;margin-left:15.05pt;margin-top:21pt;width:89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申 込 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9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申 込 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92015" cy="1828800"/>
                <wp:effectExtent l="5715" t="5080" r="2921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【提出していただくもの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① 補助金交付申請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② 最新の町税納税証明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③ 耐震診断に係る契約書または見積書の写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　(診断士を指定されない場合には、こちらから依頼します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※　延べ床面積がわかるもの(建築確認等)が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9pt;width:369.4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【提出していただくもの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① 補助金交付申請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② 最新の町税納税証明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③ 耐震診断に係る契約書または見積書の写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　(診断士を指定されない場合には、こちらから依頼します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79" w:hanging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※　延べ床面積がわかるもの(建築確認等)があれば添付してください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-18415</wp:posOffset>
                </wp:positionV>
                <wp:extent cx="571500" cy="609600"/>
                <wp:effectExtent l="22225" t="5080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09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7.5pt;margin-top:-1.45pt;width:44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81280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決定通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9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決定通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92015" cy="1828800"/>
                <wp:effectExtent l="5715" t="5080" r="2921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交付申請審査の後、補助金交付決定にて町よりお知らせ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診断士の派遣については(社)新潟県建築士会南魚沼支部に協力をいただいています。なお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wave"/>
                                <w:b/>
                                <w:rFonts w:ascii="HGP創英角ｺﾞｼｯｸUB" w:hAnsi="HGP創英角ｺﾞｼｯｸUB" w:eastAsia="HGP創英角ｺﾞｼｯｸUB" w:cs="HG丸ｺﾞｼｯｸM-PRO"/>
                                <w:color w:val="FF99CC"/>
                                <w:lang w:val="en-US" w:eastAsia="ja-JP" w:bidi="ar-SA"/>
                              </w:rPr>
                              <w:t>診断士派遣までおおよそ１ヶ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ほどかか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担当する診断士から直接連絡いたしますので、調査の日程等を決め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369.4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交付申請審査の後、補助金交付決定にて町よりお知らせ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診断士の派遣については(社)新潟県建築士会南魚沼支部に協力をいただいています。なお、</w:t>
                      </w:r>
                      <w:r>
                        <w:rPr>
                          <w:kern w:val="0"/>
                          <w:sz w:val="24"/>
                          <w:szCs w:val="24"/>
                          <w:u w:val="wave"/>
                          <w:b/>
                          <w:rFonts w:ascii="HGP創英角ｺﾞｼｯｸUB" w:hAnsi="HGP創英角ｺﾞｼｯｸUB" w:eastAsia="HGP創英角ｺﾞｼｯｸUB" w:cs="HG丸ｺﾞｼｯｸM-PRO"/>
                          <w:color w:val="FF99CC"/>
                          <w:lang w:val="en-US" w:eastAsia="ja-JP" w:bidi="ar-SA"/>
                        </w:rPr>
                        <w:t>診断士派遣までおおよそ１ヶ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ほどかか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担当する診断士から直接連絡いたしますので、調査の日程等を決めて下さい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282pt;margin-top:9pt;width:35.95pt;height:26.95pt;mso-wrap-style:none;v-text-anchor:middle" type="_x0000_t67">
                <v:fill o:detectmouseclick="t" type="solid" color2="#ff3300" opacity="0.5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95250</wp:posOffset>
                </wp:positionV>
                <wp:extent cx="800100" cy="609600"/>
                <wp:effectExtent l="17145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09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8.55pt;margin-top:7.5pt;width:62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81280" b="81280"/>
                <wp:wrapNone/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現地調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9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現地調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92015" cy="1600200"/>
                <wp:effectExtent l="5715" t="5080" r="330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【担当する診断士が直接住宅の調査を行います。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① 住宅内部調査も行いますので、必ず立ち合うようお願い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（調査時間等は直接診断士と打合せ願います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② 建物の平面図等がありましたら提示願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③ 住宅を壊して調査することはありませんが、天井裏や床下を調査する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9pt;width:369.4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【担当する診断士が直接住宅の調査を行います。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① 住宅内部調査も行いますので、必ず立ち合うようお願い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（調査時間等は直接診断士と打合せ願います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② 建物の平面図等がありましたら提示願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79" w:hanging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③ 住宅を壊して調査することはありませんが、天井裏や床下を調査する場合があります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189865</wp:posOffset>
                </wp:positionV>
                <wp:extent cx="228600" cy="60960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-15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95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339966"/>
                                <w:lang w:val="en-US" w:eastAsia="ja-JP" w:bidi="ar-SA"/>
                              </w:rPr>
                              <w:t>裏面へつづ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6pt;margin-top:0pt;width:101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339966"/>
                          <w:lang w:val="en-US" w:eastAsia="ja-JP" w:bidi="ar-SA"/>
                        </w:rPr>
                        <w:t>裏面へつづく</w:t>
                      </w:r>
                    </w:p>
                  </w:txbxContent>
                </v:textbox>
                <v:fill o:detectmouseclick="t" type="solid" color2="#003366" opacity="0.5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81280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耐震診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算　　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耐震診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算　　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92015" cy="800100"/>
                <wp:effectExtent l="5715" t="5080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診断士が現地調査を基に耐震診断の算定を行い、報告書が申請者と町に提出され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hanging="241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0"/>
                                <w:sz w:val="24"/>
                                <w:szCs w:val="24"/>
                                <w:b/>
                                <w:rFonts w:ascii="HGP創英角ｺﾞｼｯｸUB" w:hAnsi="HGP創英角ｺﾞｼｯｸUB" w:eastAsia="HGP創英角ｺﾞｼｯｸUB" w:cs="HG丸ｺﾞｼｯｸM-PRO"/>
                                <w:color w:val="FF99CC"/>
                                <w:lang w:val="en-US" w:eastAsia="ja-JP" w:bidi="ar-SA"/>
                              </w:rPr>
                              <w:t>算定には、おおよそ１ヶ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ほどかか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9pt;width:369.4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38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診断士が現地調査を基に耐震診断の算定を行い、報告書が申請者と町に提出され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hanging="241"/>
                        <w:jc w:val="left"/>
                        <w:rPr/>
                      </w:pPr>
                      <w:r>
                        <w:rPr>
                          <w:u w:val="wave"/>
                          <w:kern w:val="0"/>
                          <w:sz w:val="24"/>
                          <w:szCs w:val="24"/>
                          <w:b/>
                          <w:rFonts w:ascii="HGP創英角ｺﾞｼｯｸUB" w:hAnsi="HGP創英角ｺﾞｼｯｸUB" w:eastAsia="HGP創英角ｺﾞｼｯｸUB" w:cs="HG丸ｺﾞｼｯｸM-PRO"/>
                          <w:color w:val="FF99CC"/>
                          <w:lang w:val="en-US" w:eastAsia="ja-JP" w:bidi="ar-SA"/>
                        </w:rPr>
                        <w:t>算定には、おおよそ１ヶ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ほどかか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79" w:hanging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-75565</wp:posOffset>
                </wp:positionV>
                <wp:extent cx="228600" cy="60960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-6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4692015" cy="1533525"/>
                <wp:effectExtent l="5715" t="5715" r="342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【提出していただくもの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補助金実績報告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木造住宅耐震診断報告書（診断士が耐震診断結果を取りまとめた書類）の写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当該耐震診断に係る領収書の写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（診断費用は、一旦全額をお支払い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1.5pt;width:369.4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【提出していただくもの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補助金実績報告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木造住宅耐震診断報告書（診断士が耐震診断結果を取りまとめた書類）の写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当該耐震診断に係る領収書の写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（診断費用は、一旦全額をお支払いください。）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81280" b="81280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実績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実績報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-75565</wp:posOffset>
                </wp:positionV>
                <wp:extent cx="228600" cy="609600"/>
                <wp:effectExtent l="1905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-6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81280" b="81280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補助金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額の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補助金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額の確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92015" cy="571500"/>
                <wp:effectExtent l="5715" t="5080" r="508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町が実績報告書を基に補助金の額を確定し、補助金確定通知書にて申請者にお知らせ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369.4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町が実績報告書を基に補助金の額を確定し、補助金確定通知書にて申請者にお知らせします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-75565</wp:posOffset>
                </wp:positionV>
                <wp:extent cx="228600" cy="609600"/>
                <wp:effectExtent l="1905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-6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5080" r="81280" b="81280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補助金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請　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0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補助金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請　　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92015" cy="571500"/>
                <wp:effectExtent l="5715" t="508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申請者は、補助金確定通知書を受け取った後、速やかに補助金請求書を町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9pt;width:369.4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申請者は、補助金確定通知書を受け取った後、速やかに補助金請求書を町に提出してください。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-75565</wp:posOffset>
                </wp:positionV>
                <wp:extent cx="228600" cy="609600"/>
                <wp:effectExtent l="1905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-6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95400" cy="1043940"/>
                <wp:effectExtent l="5080" t="5080" r="81280" b="81280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補助金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支    払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0pt;width:101.95pt;height:8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補助金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支    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92015" cy="800100"/>
                <wp:effectExtent l="5715" t="5080" r="508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町は、補助金請求書を受理した後、補助金を申請者の指定口座に振込みでお支払い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丸ｺﾞｼｯｸM-PRO"/>
                                <w:color w:val="333399"/>
                                <w:lang w:val="en-US" w:eastAsia="ja-JP" w:bidi="ar-SA"/>
                              </w:rPr>
                              <w:t>　　（振込口座は申請者名義と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0pt;width:369.4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町は、補助金請求書を受理した後、補助金を申請者の指定口座に振込みでお支払い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創英角ｺﾞｼｯｸUB" w:hAnsi="HGP創英角ｺﾞｼｯｸUB" w:eastAsia="HGP創英角ｺﾞｼｯｸUB" w:cs="HG丸ｺﾞｼｯｸM-PRO"/>
                          <w:color w:val="333399"/>
                          <w:lang w:val="en-US" w:eastAsia="ja-JP" w:bidi="ar-SA"/>
                        </w:rPr>
                        <w:t>　　（振込口座は申請者名義としてください。）</w:t>
                      </w:r>
                    </w:p>
                  </w:txbxContent>
                </v:textbox>
                <v:fill o:detectmouseclick="t" type="solid" color2="#330033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381000</wp:posOffset>
                </wp:positionV>
                <wp:extent cx="228600" cy="609600"/>
                <wp:effectExtent l="1905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7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1pt;margin-top:30pt;width:17.95pt;height:47.95pt;mso-wrap-style:none;v-text-anchor:middle;rotation:90" type="_x0000_t93">
                <v:fill o:detectmouseclick="t" type="solid" color2="#66cc99" opacity="0.6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1295400" cy="1043940"/>
                <wp:effectExtent l="5080" t="5080" r="81280" b="81280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008000"/>
                                <w:lang w:val="en-US" w:eastAsia="ja-JP" w:bidi="ar-SA"/>
                              </w:rPr>
                              <w:t>完　　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6pt;margin-top:72pt;width:101.95pt;height:8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008000"/>
                          <w:lang w:val="en-US" w:eastAsia="ja-JP" w:bidi="ar-SA"/>
                        </w:rPr>
                        <w:t>完　　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3:00Z</dcterms:created>
  <dc:creator>s-naoto</dc:creator>
  <dc:description/>
  <cp:keywords/>
  <dc:language>en-US</dc:language>
  <cp:lastModifiedBy>高橋 浩貴</cp:lastModifiedBy>
  <cp:lastPrinted>2009-03-31T17:01:00Z</cp:lastPrinted>
  <dcterms:modified xsi:type="dcterms:W3CDTF">2020-03-26T05:10:00Z</dcterms:modified>
  <cp:revision>24</cp:revision>
  <dc:subject/>
  <dc:title/>
</cp:coreProperties>
</file>