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、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true"/>
        <w:spacing w:before="167" w:after="0"/>
        <w:jc w:val="center"/>
        <w:rPr/>
      </w:pPr>
      <w:r>
        <w:rPr/>
        <w:t>収支予算書</w:t>
      </w:r>
      <w:r>
        <w:rPr/>
        <w:t>(</w:t>
      </w:r>
      <w:r>
        <w:rPr/>
        <w:t>又は収支決算書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67"/>
        <w:rPr/>
      </w:pPr>
      <w:r>
        <w:rPr/>
        <w:t>収入の部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1260"/>
        <w:gridCol w:w="1260"/>
        <w:gridCol w:w="420"/>
        <w:gridCol w:w="420"/>
        <w:gridCol w:w="3877"/>
      </w:tblGrid>
      <w:tr>
        <w:trPr>
          <w:trHeight w:val="27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区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</w:rPr>
              <w:t>予算</w:t>
            </w:r>
            <w:r>
              <w:rPr/>
              <w:t>額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(</w:t>
            </w:r>
            <w:r>
              <w:rPr/>
              <w:t>決算額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</w:rPr>
              <w:t>決算</w:t>
            </w:r>
            <w:r>
              <w:rPr/>
              <w:t>額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(</w:t>
            </w:r>
            <w:r>
              <w:rPr/>
              <w:t>予算額</w:t>
            </w:r>
            <w:r>
              <w:rPr/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比較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0"/>
              </w:rPr>
              <w:t>説</w:t>
            </w:r>
            <w:r>
              <w:rPr/>
              <w:t>明</w:t>
            </w:r>
          </w:p>
        </w:tc>
      </w:tr>
      <w:tr>
        <w:trPr>
          <w:trHeight w:val="38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減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個人負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町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67"/>
        <w:rPr/>
      </w:pPr>
      <w:r>
        <w:rPr/>
        <w:t>支出の部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1260"/>
        <w:gridCol w:w="1260"/>
        <w:gridCol w:w="420"/>
        <w:gridCol w:w="420"/>
        <w:gridCol w:w="3877"/>
      </w:tblGrid>
      <w:tr>
        <w:trPr>
          <w:trHeight w:val="27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区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</w:rPr>
              <w:t>予算</w:t>
            </w:r>
            <w:r>
              <w:rPr/>
              <w:t>額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(</w:t>
            </w:r>
            <w:r>
              <w:rPr/>
              <w:t>決算額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</w:rPr>
              <w:t>決算</w:t>
            </w:r>
            <w:r>
              <w:rPr/>
              <w:t>額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(</w:t>
            </w:r>
            <w:r>
              <w:rPr/>
              <w:t>予算額</w:t>
            </w:r>
            <w:r>
              <w:rPr/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比較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0"/>
              </w:rPr>
              <w:t>説</w:t>
            </w:r>
            <w:r>
              <w:rPr/>
              <w:t>明</w:t>
            </w:r>
          </w:p>
        </w:tc>
      </w:tr>
      <w:tr>
        <w:trPr>
          <w:trHeight w:val="38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減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生ごみ処理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67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補助金申請の場合は「予算書」、補助金交付を受けた後は「決算書」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48:00Z</dcterms:created>
  <dc:creator>(株)ぎょうせい</dc:creator>
  <dc:description/>
  <cp:keywords/>
  <dc:language>en-US</dc:language>
  <cp:lastModifiedBy>Administrator</cp:lastModifiedBy>
  <dcterms:modified xsi:type="dcterms:W3CDTF">2012-02-17T04:48:00Z</dcterms:modified>
  <cp:revision>2</cp:revision>
  <dc:subject/>
  <dc:title/>
</cp:coreProperties>
</file>