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u w:val="single"/>
        </w:rPr>
        <w:t>農地の使用貸借解約通知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6"/>
        <w:rPr/>
      </w:pPr>
      <w:r>
        <w:rPr>
          <w:spacing w:val="28"/>
          <w:kern w:val="0"/>
          <w:sz w:val="24"/>
        </w:rPr>
        <w:t>湯沢町農業委員</w:t>
      </w:r>
      <w:r>
        <w:rPr>
          <w:kern w:val="0"/>
          <w:sz w:val="24"/>
        </w:rPr>
        <w:t>会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別紙合意書の通り、農地の使用貸借の合意解約を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貸主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16"/>
        </w:rPr>
        <w:t>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通知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借主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16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sz w:val="36"/>
          <w:u w:val="single"/>
        </w:rPr>
        <w:t>農地使用貸借解約合意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貸主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と借主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は、申し出により下記土地の使用貸借の契約について協議の上、合意が成立したので解約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土地の表示</w:t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080"/>
        <w:gridCol w:w="720"/>
        <w:gridCol w:w="144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湯沢町大字　　　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計　　　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　　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解消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）合意が成立した日　　令和　　年　　月　　日</w:t>
      </w:r>
    </w:p>
    <w:p>
      <w:pPr>
        <w:pStyle w:val="Normal"/>
        <w:rPr/>
      </w:pPr>
      <w:r>
        <w:rPr>
          <w:sz w:val="24"/>
        </w:rPr>
        <w:t>（４）土地の引き渡し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以上、契約を証するため両者これに署名捺印をする。</w:t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ind w:firstLine="2400"/>
        <w:rPr/>
      </w:pPr>
      <w:r>
        <w:rPr>
          <w:sz w:val="24"/>
        </w:rPr>
        <w:t>貸主　　　住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氏名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16"/>
        </w:rPr>
        <w:t>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借主　　　住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氏名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16"/>
        </w:rPr>
        <w:t>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1:22:00Z</dcterms:created>
  <dc:creator>湯沢町役場</dc:creator>
  <dc:description/>
  <cp:keywords/>
  <dc:language>en-US</dc:language>
  <cp:lastModifiedBy>井熊 靖</cp:lastModifiedBy>
  <cp:lastPrinted>2004-09-02T10:53:00Z</cp:lastPrinted>
  <dcterms:modified xsi:type="dcterms:W3CDTF">2021-03-03T00:57:00Z</dcterms:modified>
  <cp:revision>13</cp:revision>
  <dc:subject/>
  <dc:title>耕　作　証　明　願</dc:title>
</cp:coreProperties>
</file>