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668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清掃業許可申請書（新規・更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2"/>
              </w:rPr>
              <w:t>　　</w:t>
            </w:r>
            <w:r>
              <w:rPr/>
              <w:t>湯沢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　　　</w:t>
            </w:r>
          </w:p>
          <w:p>
            <w:pPr>
              <w:pStyle w:val="Normal"/>
              <w:spacing w:before="167" w:after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22225</wp:posOffset>
                      </wp:positionV>
                      <wp:extent cx="212725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55pt;margin-top:1.75pt;width:167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主たる事務所の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所在地、名称及び代表者の氏名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浄化槽法第</w:t>
            </w:r>
            <w:r>
              <w:rPr/>
              <w:t>3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浄化槽清掃業の許可を受けたいので、関係書類を添えて申請します。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8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用に供する施 設 の 概 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8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5:00Z</dcterms:created>
  <dc:creator>(株)ぎょうせい</dc:creator>
  <dc:description/>
  <cp:keywords/>
  <dc:language>en-US</dc:language>
  <cp:lastModifiedBy>野口 純一</cp:lastModifiedBy>
  <cp:lastPrinted>2011-01-18T10:02:00Z</cp:lastPrinted>
  <dcterms:modified xsi:type="dcterms:W3CDTF">2023-01-19T01:12:00Z</dcterms:modified>
  <cp:revision>5</cp:revision>
  <dc:subject/>
  <dc:title/>
</cp:coreProperties>
</file>