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　助　金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/>
        <w:t>ただし、令和　　　年　　　月　　　日申請に対する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730"/>
        <w:rPr/>
      </w:pPr>
      <w:r>
        <w:rPr/>
        <w:t>令和　　　年　　　月　　　日交付決定通知の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湯沢町環境衛生補助金（電気式生ごみ処理器）</w:t>
      </w:r>
      <w:r>
        <w:rPr/>
        <w:t>として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</w:tblGrid>
      <w:tr>
        <w:trPr>
          <w:trHeight w:val="9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受領済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150"/>
        <w:rPr/>
      </w:pPr>
      <w:r>
        <w:rPr/>
        <w:t>振込先</w:t>
      </w:r>
    </w:p>
    <w:tbl>
      <w:tblPr>
        <w:tblW w:w="5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2"/>
      </w:tblGrid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金融機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・支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　・　　当座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義人（本人）</w:t>
            </w:r>
          </w:p>
        </w:tc>
        <w:tc>
          <w:tcPr>
            <w:tcW w:w="4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口座番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湯　沢　町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20:00Z</dcterms:created>
  <dc:creator>Administrator</dc:creator>
  <dc:description/>
  <cp:keywords/>
  <dc:language>en-US</dc:language>
  <cp:lastModifiedBy>山崎 涼太</cp:lastModifiedBy>
  <cp:lastPrinted>2012-04-11T13:31:00Z</cp:lastPrinted>
  <dcterms:modified xsi:type="dcterms:W3CDTF">2019-06-03T02:46:00Z</dcterms:modified>
  <cp:revision>5</cp:revision>
  <dc:subject/>
  <dc:title/>
</cp:coreProperties>
</file>