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万年橋駐車場への出店に伴う注意事項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01" w:hanging="301"/>
        <w:rPr/>
      </w:pPr>
      <w:r>
        <w:rPr>
          <w:b/>
          <w:sz w:val="30"/>
          <w:szCs w:val="30"/>
        </w:rPr>
        <w:t>１．「誓約書」を熟読し、該当者等があった場合は出店を取り消しま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２．指定された地割区域以外への出店は絶対行わないこ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３．出店時間を厳守し、地域住民に一切迷惑をかけないこと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４．決められた駐車場以外への駐車は絶対にしないこ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５．火気器具を使用する場合は</w:t>
      </w:r>
      <w:r>
        <w:rPr>
          <w:sz w:val="30"/>
          <w:szCs w:val="30"/>
        </w:rPr>
        <w:t>10</w:t>
      </w:r>
      <w:r>
        <w:rPr>
          <w:sz w:val="30"/>
          <w:szCs w:val="30"/>
        </w:rPr>
        <w:t>型以上の消火器を準備するこ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６．その他湯沢町環境農林課の指示に従うこ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11">
    <w:name w:val="結語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0:00Z</dcterms:created>
  <dc:creator>湯沢町役場</dc:creator>
  <dc:description/>
  <cp:keywords/>
  <dc:language>en-US</dc:language>
  <cp:lastModifiedBy>青鹿 史拓</cp:lastModifiedBy>
  <cp:lastPrinted>2022-06-08T19:42:00Z</cp:lastPrinted>
  <dcterms:modified xsi:type="dcterms:W3CDTF">2023-07-24T02:20:00Z</dcterms:modified>
  <cp:revision>9</cp:revision>
  <dc:subject/>
  <dc:title>露店市場開設に伴う注意事項</dc:title>
</cp:coreProperties>
</file>